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я итогов открытой закупки у единственного поставщ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исполнителя, подрядчик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 Закупочной комиссии: г. Уфа, ул. Ленина 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и дата проведения заседания Закупочной комиссии: 14 ч. 00 мин. 15.03.201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седании присутствовали 5 членов комиссии из 8 с правом голоса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председателя Закупочной комиссии: С.В. Хаз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 С.К. Ефимов, И.Х. Кальметьев, И.А. Тимилов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резервного состава комиссии: А.В. Осык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резервного состава комиссии без права голоса: М.Э. Лебедев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З.С. Каримов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орум для проведения заседания Закупочной комиссии имеетс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крытая закупка у единственного поставщика (исполнителя, подрядчика) на право заключения догов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6"/>
        </w:rPr>
        <w:t>поставку почтовых марок и маркированных конверт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  <w:r>
        <w:rPr>
          <w:rFonts w:cs="Times New Roman" w:ascii="Times New Roman" w:hAnsi="Times New Roman"/>
          <w:sz w:val="24"/>
          <w:szCs w:val="24"/>
        </w:rPr>
        <w:t xml:space="preserve"> Открытая закупка у единственного поставщика (исполнителя, подрядчика) на право заключения догов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6"/>
        </w:rPr>
        <w:t>поставку почтовых марок и маркированных конверт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договора (лота):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309 000,00 (четыре миллиона триста девять тысяч) рублей 00 копеек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НДС не облаг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ассмотрела предложение о заключении Договора (Договоров) следующего Претендента:</w:t>
      </w:r>
    </w:p>
    <w:tbl>
      <w:tblPr>
        <w:tblW w:w="98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127"/>
        <w:gridCol w:w="1465"/>
        <w:gridCol w:w="1326"/>
        <w:gridCol w:w="1851"/>
      </w:tblGrid>
      <w:tr>
        <w:trPr>
          <w:trHeight w:val="7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рменное наименование Претен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</w:tr>
      <w:tr>
        <w:trPr>
          <w:trHeight w:val="125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УП "Почта России" в лице филиала Управление Федеральной Почтовой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000, РБ, г. Уфа, ул. Ленина, д. 28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42616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4020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724007276</w:t>
            </w:r>
          </w:p>
        </w:tc>
      </w:tr>
    </w:tbl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унктом 25.2.2.2. Положения о закупках товаров, работ, услуг ПАО "Башинформсвязь" (Поставщик, подрядчик, исполнитель закупаемых товаров, работ, услуг является субъектом естественной монополии в соответствии с действующим законодательством Российской Федерации), РЕШИЛА: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закупку у единственного поставщика (исполнителя, подрядчика) состоявшейся.</w:t>
      </w:r>
    </w:p>
    <w:p>
      <w:pPr>
        <w:pStyle w:val="Heading1"/>
        <w:numPr>
          <w:ilvl w:val="0"/>
          <w:numId w:val="2"/>
        </w:numPr>
        <w:spacing w:lineRule="auto" w:line="240"/>
        <w:ind w:left="284" w:hanging="0"/>
        <w:jc w:val="both"/>
        <w:rPr/>
      </w:pPr>
      <w:r>
        <w:rPr>
          <w:b w:val="false"/>
          <w:sz w:val="24"/>
        </w:rPr>
        <w:t xml:space="preserve">Признать Претендента </w:t>
      </w:r>
      <w:r>
        <w:rPr>
          <w:sz w:val="24"/>
        </w:rPr>
        <w:t xml:space="preserve">ФГУП "Почта России" в лице филиала Управление Федеральной Почтовой Связи </w:t>
      </w:r>
      <w:r>
        <w:rPr>
          <w:b w:val="false"/>
          <w:sz w:val="24"/>
        </w:rPr>
        <w:t>Участником Закупки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одведения итогов Закупки у единственного поставщика (исполнителя, подрядчика):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Обществу заключить договор</w:t>
      </w:r>
      <w:r>
        <w:rPr>
          <w:rFonts w:cs="Times New Roman" w:ascii="Times New Roman" w:hAnsi="Times New Roman"/>
          <w:b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6"/>
        </w:rPr>
        <w:t>поставку почтовых марок и маркированных конвертов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b/>
          <w:sz w:val="24"/>
          <w:szCs w:val="24"/>
        </w:rPr>
        <w:t xml:space="preserve">ФГУП "Почта России" в лице филиала Управление Федеральной Почтовой Связи </w:t>
      </w:r>
      <w:r>
        <w:rPr>
          <w:rFonts w:cs="Times New Roman" w:ascii="Times New Roman" w:hAnsi="Times New Roman"/>
          <w:sz w:val="24"/>
          <w:szCs w:val="24"/>
        </w:rPr>
        <w:t>на следующих условиях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имость договора составляет: 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309 000,00 (четыре миллиона триста девять тысяч) рублей 00 копеек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НДС не облагае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(период) поставки товара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е позднее 5 (пяти) дней со дня заключения договора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единогласно,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нет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составлен в единственном экземпляре и подлежит хранению не менее 3-х лет с момента его подписания.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097"/>
        <w:gridCol w:w="2408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Ф.И.О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одпись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купочной комиссии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В. Хаз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Члены комиссии: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К. Ефим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Х. Кальметье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С. Тимкин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И.А. Тимил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Е.А. Андрее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В.Е. Хахалки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 резервного состава комиссии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А.В. Осы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.С. Карим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0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DejaVu Sans;Arial" w:cs="DejaVu Sans;Arial"/>
      <w:color w:val="00000A"/>
      <w:kern w:val="2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overflowPunct w:val="false"/>
      <w:spacing w:lineRule="atLeast" w:line="276" w:before="0" w:after="120"/>
    </w:pPr>
    <w:rPr>
      <w:rFonts w:eastAsia="DejaVu Sans;Arial"/>
      <w:color w:val="00000A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2:00Z</dcterms:created>
  <dc:creator>Мигранова Регина Фангизовна</dc:creator>
  <dc:description/>
  <cp:keywords/>
  <dc:language>en-US</dc:language>
  <cp:lastModifiedBy>Резяпова Адэля Геннадьевна</cp:lastModifiedBy>
  <cp:lastPrinted>2018-03-16T13:15:00Z</cp:lastPrinted>
  <dcterms:modified xsi:type="dcterms:W3CDTF">2018-03-16T08:15:00Z</dcterms:modified>
  <cp:revision>534</cp:revision>
  <dc:subject/>
  <dc:title/>
</cp:coreProperties>
</file>